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9135" cy="755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ЗАБАЙКАЛЬ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.г.т.Забайкальск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марта 2025 года                                                                            № 9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и нагрудном знаке депутата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муниципального округа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bookmarkStart w:id="0" w:name="_Hlk189734588"/>
      <w:r>
        <w:rPr>
          <w:rFonts w:cs="Times New Roman" w:ascii="Times New Roman" w:hAnsi="Times New Roman"/>
          <w:sz w:val="28"/>
          <w:szCs w:val="28"/>
        </w:rPr>
        <w:t xml:space="preserve">Забайкальског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Забайкальского края, Совет Забайкальского муниципального округ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служебном удостоверении и нагрудном знаке депутата Совета Забайкальского муниципального округ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знать утратившим силу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муниципального района «Забайкальский район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от 22 июня 2011 г. № 195 «О Положении об удостоверении депутата Совета муниципального района "Забайкальский район"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2 июня 2011 г. № 196 «О Положении  о нагрудном знаке депутата Совета муниципального района "Забайкальский район"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240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седатель Совета Забайкальского </w:t>
      </w:r>
    </w:p>
    <w:p>
      <w:pPr>
        <w:pStyle w:val="Normal"/>
        <w:spacing w:lineRule="exact" w:line="240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круга</w:t>
        <w:tab/>
        <w:tab/>
        <w:tab/>
        <w:tab/>
        <w:tab/>
        <w:tab/>
        <w:tab/>
        <w:t xml:space="preserve">  И.В. Козлова</w:t>
      </w:r>
      <w:r>
        <w:br w:type="page"/>
      </w:r>
    </w:p>
    <w:p>
      <w:pPr>
        <w:pStyle w:val="Normal"/>
        <w:suppressAutoHyphens w:val="true"/>
        <w:ind w:left="55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ind w:left="552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52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</w:t>
      </w:r>
    </w:p>
    <w:p>
      <w:pPr>
        <w:pStyle w:val="Normal"/>
        <w:suppressAutoHyphens w:val="true"/>
        <w:ind w:left="55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55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марта 2025 № 91</w:t>
      </w:r>
    </w:p>
    <w:p>
      <w:pPr>
        <w:pStyle w:val="Style16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лужебном удостоверении и нагрудном знаке депутата совета Забайкальского муниципального округа Забайкальского края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ее Положение устанавливает общие требования к порядку изготовления, выдачи и хранения служебного удостоверения депутата Совета Забайкальского муниципального округа (далее – удостоверение) и нагрудного знака депутата Совета Забайкальского муниципального округа (далее – нагрудный знак)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достоверение и нагрудный знак изготовляется в соответствии с образцами согласно описанию, изложенному в приложении 1, приложении 2 к настоящему Положению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готовление удостоверений и нагрудного знака обеспечивается Администрацией  Забайкальского муниципального округ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достоверение и нагрудный знак выдаются депутату Совета Забайкальского муниципального округа на период всего срока его полномоч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достоверение и нагрудный знак не подлежат передаче другому лиц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Удостоверение подписывает председатель Совета Забайкальского муниципального округа. Удостоверение председателю Совета подписывает заместитель председателя Совета.</w:t>
      </w:r>
    </w:p>
    <w:p>
      <w:pPr>
        <w:pStyle w:val="Normal"/>
        <w:tabs>
          <w:tab w:val="clear" w:pos="709"/>
          <w:tab w:val="left" w:pos="8652" w:leader="none"/>
        </w:tabs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грудный знак крепится к одежде и носится на левой стороне груди.</w:t>
      </w:r>
    </w:p>
    <w:p>
      <w:pPr>
        <w:pStyle w:val="Normal"/>
        <w:tabs>
          <w:tab w:val="clear" w:pos="709"/>
          <w:tab w:val="left" w:pos="8652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 Депутат Совета Забайкальского муниципального округа </w:t>
        <w:br/>
        <w:t>(далее – депутат) обязан обеспечить сохранность удостоверения и нагрудного знака. В случае утраты (порчи) удостоверения и (или) нагрудного знака депутат подает на имя председателя Совета Забайкальского муниципального округа заявление о выдаче дубликата удостоверения и (или) нагрудного знака, в котором указывает причину утраты удостоверения и (или) нагрудного знак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раво ношение нагрудного знака утрачивается депутатом в случаях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истечения срока полномочий Совета очередного созыв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досрочного прекращения полномочий Депутата по основаниям указанным в части 10 статьи 40 Федерального закона от 06.10.2003 № 131- 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В случае досрочного прекращения полномочий Депутата, удостоверение и нагрудный знак сдается Совет в течении трех календарных дней со дня принятия решения Совета о досрочном прекращении полномочий Депутата.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По истечении срока полномочий депутата удостоверение и нагрудный знак остаются у депута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5103" w:firstLine="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autoSpaceDE w:val="false"/>
        <w:ind w:left="5103" w:firstLine="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ложению о служебном удостоверении и нагрудном знаке депутата Совета Забайкальского </w:t>
      </w:r>
    </w:p>
    <w:p>
      <w:pPr>
        <w:pStyle w:val="Normal"/>
        <w:suppressAutoHyphens w:val="true"/>
        <w:autoSpaceDE w:val="false"/>
        <w:ind w:left="5103" w:firstLine="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И ОБРАЗЕЦ УДОСТОВЕРЕНИЯ ДЕПУТАТ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А ЗАБАЙКАЛЬСКОГО МУНИЦИПАЛЬНОГО ОКРУГА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Бланк служебного удостоверения депутата Совета Забайкальского муниципального округа Забайкальского края (далее – удостоверение) изготавливается в виде книжки в твердой обложке красного цвета в развернутом виде размером 200 х 65 м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 обложке тиснением золотого цвета выполнено изображение герба Забайкальского муниципального округа Забайкальского края и ниже в три строки надпись</w:t>
      </w:r>
    </w:p>
    <w:p>
      <w:pPr>
        <w:pStyle w:val="Normal"/>
        <w:suppressAutoHyphens w:val="true"/>
        <w:autoSpaceDE w:val="false"/>
        <w:ind w:left="2123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байкальский муниципальный округ</w:t>
      </w:r>
    </w:p>
    <w:p>
      <w:pPr>
        <w:pStyle w:val="Normal"/>
        <w:suppressAutoHyphens w:val="true"/>
        <w:autoSpaceDE w:val="false"/>
        <w:ind w:left="170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ДЕПУТАТА»</w:t>
      </w:r>
    </w:p>
    <w:p>
      <w:pPr>
        <w:pStyle w:val="Normal"/>
        <w:suppressAutoHyphens w:val="true"/>
        <w:autoSpaceDE w:val="false"/>
        <w:ind w:left="142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 внутренних наклейках удостоверения на фоне защитной сетки в виде белой, синей и красной продольных полос равной ширины размещаются: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 верхнем левом углу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правого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вкладыша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воспроизводится герб Забайкальского муниципального округа. Между ними следует надпись «УДОСТОВЕРЕНИЕ № _____», прописные буквы выполнены полужирным шрифтом Times New Roman черного цвета, кегль 11. Ниже помещается чистое поле для размещения фамилии, имени и отчества депутата. Ниже этого размещается запись следующего содержания: «депутат Совета Забайкальского муниципального округа". В нижней части левого вкладыша помещается надпись в три строки «Председатель Совета Забайкальского муниципального округа», справа от надписи помещаются инициалы и фамилия председателя Совета Забайкальского муниципального округа, прописные и строчные буквы выполнены обычным шрифтом Times New Roman, кегль 11. Между надписью: «Председатель Совета Забайкальского муниципального округа» и инициалами с фамилией оставлено место для подписи. Подпись председателя Совета Забайкальского муниципального округа заверяется гербовой печатью Совета Забайкальского муниципального округа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 правом верхнем углу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левого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вкладыша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оставлено чистое поле для фотографии депутата (размер 30мм х 40мм). Фотография скрепляется гербовой печатью Совета Забайкальского муниципального округа. В центре размещается надпись "Забайкальский край", ниже размещается надпись "Совет Забайкальского муниципального округа", ниже размещается надпись "____ созыва" (номер созыва указывается римскими цифрами) и "Срок полномочий до _______ 20__ г.", которая выполнена шрифтом Times New Roman черного цвета, кегль 10,5. В правом нижнем углу размещается надпись следующего содержания: «Дата выдачи» и ниже " "__"___________ 20__ года", где оставлены чистые промежутки для указания соответствующей даты. Ниже расположена надпись: «Избран по ____________________ избирательному округу №____.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 нижней части правого вкладыша оставлено чистое поле для личной подписи депутата Совета Забайкальского муниципального округа. Все записи, указанные в пункте, выполнены шрифтом Times New Roman черного цвета, кегль 10,5.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uppressAutoHyphens w:val="true"/>
        <w:autoSpaceDE w:val="false"/>
        <w:ind w:left="5103" w:firstLine="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autoSpaceDE w:val="false"/>
        <w:ind w:left="5103" w:firstLine="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ложению о служебном удостоверении и нагрудном знаке депутата Совета Забайкальского </w:t>
      </w:r>
    </w:p>
    <w:p>
      <w:pPr>
        <w:pStyle w:val="Normal"/>
        <w:suppressAutoHyphens w:val="true"/>
        <w:autoSpaceDE w:val="false"/>
        <w:ind w:left="5103" w:firstLine="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true"/>
        <w:autoSpaceDE w:val="false"/>
        <w:ind w:left="5103" w:firstLine="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И ОБРАЗЕЦ НАГРУДНОГО ЗНАКА ДЕПУТАТА СОВЕТА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БАЙКАЛЬСКОГО МУНИЦИПАЛЬНОГО ОКРУГА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грудный знак депутата Совета Забайкальского муниципального округа (далее – нагрудный знак) представляет собой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стилизованное изображение развевающегося флага Забайкальского муниципального округа, покрытое эмалью размером 25 мм х 30 мм. Флаг состоит из трѐх частей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  <w:lang w:eastAsia="en-US"/>
        </w:rPr>
        <w:t>: две горизонтальные полосы одинаковой ширины - верхняя белого, нижняя зеленого цветов; у древка желтый равнобедренный треугольник, высотой, равной половине длины полотнища, основание которого совпадает с краем у древка.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На белой полосе воспроизводится надпись прописными буквами в две строки: «ДЕПУТАТ СОВЕТА», на зеленой полосе воспроизводится надпись прописными буквами в 3 строки: «ЗАБАЙКАЛЬСКОГО МУНИЦИПАЛЬНОГО ОКРУГА ЗАБАЙКАЛЬСКОГО КРАЯ». Указанная надпись, треугольник, контуры полос флага, а также края нагрудного знака депутата выполняются золоч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 нагрудного знака изготавливается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из металлического сплав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 обратной стороне нагрудного знака имеется булавочное или винтовое крепление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76" w:before="0" w:after="200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2" w:firstLine="707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10:00Z</dcterms:created>
  <dc:creator>station77</dc:creator>
  <dc:description/>
  <cp:keywords/>
  <dc:language>en-US</dc:language>
  <cp:lastModifiedBy>Пользователь</cp:lastModifiedBy>
  <cp:lastPrinted>2025-02-26T12:23:00Z</cp:lastPrinted>
  <dcterms:modified xsi:type="dcterms:W3CDTF">2025-03-10T03:14:00Z</dcterms:modified>
  <cp:revision>18</cp:revision>
  <dc:subject/>
  <dc:title> </dc:title>
</cp:coreProperties>
</file>